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腐传媒视频免费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辣满分探秘麻婆豆腐传媒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辣满分！探秘麻婆豆腐传媒视频的魅力</w:t>
      </w:r>
      <w:r>
        <w:rPr>
          <w:sz w:val="32"/>
          <w:szCs w:val="32"/>
        </w:rPr>
        <w:t>&lt;/p&gt;&lt;p&gt;&lt;img src="/static-img/qsdjcPWX1jN2RnsiLEB_zOdalgPIjFXuHKg6VAAPlyphcfj4F4Ks0RzlmfSLO5Tt.jpg"&gt;&lt;/p&gt;&lt;p&gt;</w:t>
      </w:r>
      <w:r>
        <w:rPr>
          <w:sz w:val="32"/>
          <w:szCs w:val="32"/>
        </w:rPr>
        <w:t>在这个信息爆炸的时代，网络视频已经成为人们日常娱乐和学习的重要途径。其中，麻婆豆腐传媒视频以其独特的风格和内容深受广大观众喜爱。今天，我们就来一探究竟，看看这款应用为何能吸引那么多人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婆豆腐传媒视频最大的亮点无疑是它丰富的免费视频资源。用户可以通过该平台观看各种类型的短片，从时尚、美食到科技等各个领域都有所涉猎。这一点尤其吸引了那些对新鲜事物充满好奇心的人群，他们可以轻松地在家里或是在通勤上发现新的兴趣点。</w:t>
      </w:r>
      <w:r>
        <w:rPr>
          <w:sz w:val="32"/>
          <w:szCs w:val="32"/>
        </w:rPr>
        <w:t>&lt;/p&gt;&lt;p&gt;&lt;img src="/static-img/H4VRkJHxLUOiodCG42A2KudalgPIjFXuHKg6VAAPlyoCTf-PFw0WjRmLotGJMODEBsuxNpiddDEMmQ9U0hPC6sBszXDxsUTUjgAvA8HEUarnEkATT3Pj7hqelJH4CaDMeVRpNQYWXhaaVbGGm9MVmZok9vuWvy3wjH9CjdM5l1vRUJFjxKQE_RwYBNvN0rKO.jpg"&gt;&lt;/p&gt;&lt;p&gt;</w:t>
      </w:r>
      <w:r>
        <w:rPr>
          <w:sz w:val="32"/>
          <w:szCs w:val="32"/>
        </w:rPr>
        <w:t>其次，该平台还提供了一些特色功能，比如“热门推荐”、“专题栏目”等，让用户能够快速找到自己感兴趣的话题。在我个人体验中，我曾经因为一次偶然看到的一条关于厨艺提升的小技巧，就开始了对烹饪艺术更深入的研究。而这些都是完全免费的，不需要任何额外付费，这样的服务真是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麻婆豆腐传媒视频内容更新迅速，每天都会有新的短片推出，这种即时性也让用户保持着持续关注的心情。不仅如此，该平台还鼓励创作者与观众互动，如评论区讨论、投票选秀等活动，使得整个社区活跃而又充满活力。</w:t>
      </w:r>
      <w:r>
        <w:rPr>
          <w:sz w:val="32"/>
          <w:szCs w:val="32"/>
        </w:rPr>
        <w:t>&lt;/p&gt;&lt;p&gt;&lt;img src="/static-img/lzjguN7FyM-HyKrUp56HKudalgPIjFXuHKg6VAAPlyoCTf-PFw0WjRmLotGJMODEBsuxNpiddDEMmQ9U0hPC6sBszXDxsUTUjgAvA8HEUarnEkATT3Pj7hqelJH4CaDMeVRpNQYWXhaaVbGGm9MVmZok9vuWvy3wjH9CjdM5l1vRUJFjxKQE_RwYBNvN0rKO.jpg"&gt;&lt;/p&gt;&lt;p&gt;</w:t>
      </w:r>
      <w:r>
        <w:rPr>
          <w:sz w:val="32"/>
          <w:szCs w:val="32"/>
        </w:rPr>
        <w:t>最后，一些特别值得一提的是，那些由知名明星或行业内大咖主持制作的大型项目，它们不仅具有很高的地位，也往往会带来更多视觉和听觉上的享受。比如，有记者的深度报道，还有导演的手工影像作品，都能让我们在快节奏生活中找回一些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婆豆腐传媒视频凭借其丰富多彩且全免費的内容，以及不断创新和优化服务，为广大人群提供了一个既便捷又令人愉悦的地方。如果你还没有加入这个大家庭，那么现在就应该行动起来吧，让我们一起享受这份快乐吧！</w:t>
      </w:r>
      <w:r>
        <w:rPr>
          <w:sz w:val="32"/>
          <w:szCs w:val="32"/>
        </w:rPr>
        <w:t>&lt;/p&gt;&lt;p&gt;&lt;img src="/static-img/zPy5aoIaiwJndgNG2ON3iedalgPIjFXuHKg6VAAPlyoCTf-PFw0WjRmLotGJMODEBsuxNpiddDEMmQ9U0hPC6sBszXDxsUTUjgAvA8HEUarnEkATT3Pj7hqelJH4CaDMeVRpNQYWXhaaVbGGm9MVmZok9vuWvy3wjH9CjdM5l1vRUJFjxKQE_RwYBNvN0rKO.jpg"&gt;&lt;/p&gt;&lt;p&gt;&lt;a href = "/doc/519703-</w:t>
      </w:r>
      <w:r>
        <w:rPr>
          <w:sz w:val="32"/>
          <w:szCs w:val="32"/>
        </w:rPr>
        <w:t xml:space="preserve">麻婆豆腐传媒视频免费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满分探秘麻婆豆腐传媒视频的魅力</w:t>
      </w:r>
      <w:r>
        <w:rPr>
          <w:sz w:val="32"/>
          <w:szCs w:val="32"/>
        </w:rPr>
        <w:t>.doc" rel="alternate" download="519703-</w:t>
      </w:r>
      <w:r>
        <w:rPr>
          <w:sz w:val="32"/>
          <w:szCs w:val="32"/>
        </w:rPr>
        <w:t xml:space="preserve">麻婆豆腐传媒视频免费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满分探秘麻婆豆腐传媒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